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 D/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INFANZIA E ISTRUZIONE DEL PRIMO GRAD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ISTRUZIONE DEL PRIMO CICL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illi, 3 – 38121 TRENT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CHIESTA DI RIMBORSO SPESE PER PRESTAZIONI SANITARIE A SEGUITO DI 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ETA' CATTOLICA DI ASSICURAZIONI ASSICURAZIONI RECLA S.R.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izza n. 625.31.30059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1 – Dati del richieden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5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(dell’avente diritto)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Testo1"/>
            <w:bookmarkStart w:id="1" w:name="Testo1"/>
            <w:bookmarkEnd w:id="1"/>
          </w:p>
        </w:tc>
      </w:tr>
      <w:tr>
        <w:trPr>
          <w:trHeight w:val="54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qualità di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itore/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alunno infortunato</w:t>
            </w:r>
          </w:p>
        </w:tc>
      </w:tr>
      <w:tr>
        <w:trPr>
          <w:trHeight w:val="72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l’alunno infortunat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tto all’anno scolastic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scolastico frequentat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2 – richiesta di rimbors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richiedente di cui alla Parte 1 chiede la liquidazione delle spese sostenute a segui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nfortunio subito dal/la figlio/a avvenuto il giorno _____ /20</w:t>
            </w:r>
            <w:bookmarkStart w:id="2" w:name="Testo7"/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___ e per il quale è stata inviat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sita denuncia di infortunio in data__________ /20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 stesso dichiar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 in conseguenza dell’infortunio è sopravvenuta Invalidità Permanente SI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" w:name="__Fieldmark__0_1007472155"/>
            <w:bookmarkStart w:id="4" w:name="__Fieldmark__0_1007472155"/>
            <w:bookmarkEnd w:id="4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" w:name="__Fieldmark__1_1007472155"/>
            <w:bookmarkStart w:id="6" w:name="__Fieldmark__1_1007472155"/>
            <w:bookmarkEnd w:id="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 già sostenuto spese per € _____________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dover ancora sostenere spese SI </w:t>
            </w:r>
            <w:r>
              <w:fldChar w:fldCharType="begin">
                <w:ffData>
                  <w:name w:val="Casella di controll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7" w:name="__Fieldmark__2_1007472155"/>
            <w:bookmarkStart w:id="8" w:name="__Fieldmark__2_1007472155"/>
            <w:bookmarkEnd w:id="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asella di controll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9" w:name="__Fieldmark__3_1007472155"/>
            <w:bookmarkStart w:id="10" w:name="__Fieldmark__3_1007472155"/>
            <w:bookmarkEnd w:id="10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€ __________________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3 – Documentazione medica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3"/>
      </w:tblGrid>
      <w:tr>
        <w:trPr>
          <w:trHeight w:val="69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attestante l’Invalidità Permanente riportata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1" w:name="__Fieldmark__4_1007472155"/>
            <w:bookmarkStart w:id="12" w:name="__Fieldmark__4_1007472155"/>
            <w:bookmarkEnd w:id="12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3" w:name="__Fieldmark__5_1007472155"/>
            <w:bookmarkStart w:id="14" w:name="__Fieldmark__5_1007472155"/>
            <w:bookmarkEnd w:id="14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ti, certificati, prescrizioni mediche e relativi ticket, fatture, ricevute fiscali debitamente quietanzate, scontrini ecc. IN ORIGINALE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5" w:name="__Fieldmark__6_1007472155"/>
            <w:bookmarkStart w:id="16" w:name="__Fieldmark__6_1007472155"/>
            <w:bookmarkEnd w:id="16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7" w:name="__Fieldmark__7_1007472155"/>
            <w:bookmarkStart w:id="18" w:name="__Fieldmark__7_1007472155"/>
            <w:bookmarkEnd w:id="1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o per spese da sostenere e documentazione medica ad esse relativa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9" w:name="__Fieldmark__8_1007472155"/>
            <w:bookmarkStart w:id="20" w:name="__Fieldmark__8_1007472155"/>
            <w:bookmarkEnd w:id="2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1" w:name="__Fieldmark__9_1007472155"/>
            <w:bookmarkStart w:id="22" w:name="__Fieldmark__9_1007472155"/>
            <w:bookmarkEnd w:id="22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E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ffinché la richiesta di rimborso spese per prestazioni sanitarie sia considerata valida e quindi inoltrata alla Compagnia, </w:t>
      </w:r>
      <w:r>
        <w:rPr>
          <w:rFonts w:cs="Arial" w:ascii="Arial" w:hAnsi="Arial"/>
          <w:b/>
          <w:bCs/>
          <w:sz w:val="20"/>
          <w:szCs w:val="20"/>
        </w:rPr>
        <w:t>è necessario allegare al presente modulo: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709" w:right="0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referti, certificati, prescrizioni mediche e relativi ticket, fatture, ricevute fiscali, debitamente quietanzate e in originale relative alle spese mediche sostenute a seguito dell’infortunio la cui somma sia superiore alla franchigia di polizza pari ad Euro 100,00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 documento di identità del beneficiario o dei genitori in caso di minor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e, in caso di denuncia di infortunio con danneggiamenti arrecati ad occhiali nonché all’apparato dentario: devono essere necessariamente consegnati gli occhiali danneggiati, eventuali preventivi o fatture con la descrizione analitica degli interventi fatti o necessari, le foto del dente o dei denti scheggiati e/o rotti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120" w:after="12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le spese eventualmente sostenute all’estero saranno rimborsate in Italia in valuta italiana al cambio medio della settimana in cui sono state sostenut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informazioni riguardanti lo stato di trattazione della pratica potranno essere richieste direttamente a CATTOLICA SERVICES – LIQUIDAZIONE SINISTRI – Via Brennero, 13 – 38122 TRENTO – Telefono 0461/825257 – apertura al pubblico e orario di ricevimento telefonico: Lunedì e Mercoledì dalle ore 9.00 alle ore 12.00 o tramite email all’indirizzo alessandro.sorio@cattolicaassicurazioni.i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le Coordinate bancarie (CODICE IBAN)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l’alunno (se maggiorenne) o del genitore richiedente o il soggetto legittimat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LUNNO SE MAGGIORENNE O IL GENITORE O IL SOGGETTO LEGITTIMATO A RAPPRESENTARE GLI INTERESSI DEL MINORE DICHIARANO DI AVER RICEVUTO, LETTO E SOTTOSCRITTO ALL’ATTO DELLA DENUNCIA DI INFORTUNIO, IL MODULO RECANTE LA INFORMATIVA PER IL TRATTAMENTO DEI DATI SENSIBILI E DI AVERE DATO IL CONSENSO AL TRATTAMENTO DI TALI DATI PER LE FINALITA’ DESCRITTE NELLA INFORMATI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Cognome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pperplate Gothic Bold" w:hAnsi="Copperplate Gothic Bold" w:cs="Copperplate Gothic Bold"/>
      <w:b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4">
    <w:name w:val=" Carattere4"/>
    <w:basedOn w:val="Caratterepredefinitoparagrafo1"/>
    <w:qFormat/>
    <w:rPr>
      <w:sz w:val="22"/>
      <w:szCs w:val="22"/>
    </w:rPr>
  </w:style>
  <w:style w:type="character" w:styleId="Carattere3">
    <w:name w:val=" Carattere3"/>
    <w:basedOn w:val="Caratterepredefinitoparagrafo1"/>
    <w:qFormat/>
    <w:rPr>
      <w:sz w:val="22"/>
      <w:szCs w:val="22"/>
    </w:rPr>
  </w:style>
  <w:style w:type="character" w:styleId="Carattere5">
    <w:name w:val=" Carattere5"/>
    <w:basedOn w:val="Caratterepredefinitoparagrafo1"/>
    <w:qFormat/>
    <w:rPr>
      <w:rFonts w:ascii="Copperplate Gothic Bold" w:hAnsi="Copperplate Gothic Bold" w:cs="Copperplate Gothic Bold"/>
      <w:b/>
      <w:sz w:val="18"/>
    </w:rPr>
  </w:style>
  <w:style w:type="character" w:styleId="Carattere2">
    <w:name w:val=" Carattere2"/>
    <w:basedOn w:val="Caratterepredefinitoparagrafo1"/>
    <w:qFormat/>
    <w:rPr>
      <w:rFonts w:ascii="Times New Roman" w:hAnsi="Times New Roman" w:cs="Times New Roman"/>
    </w:rPr>
  </w:style>
  <w:style w:type="character" w:styleId="Carattere1">
    <w:name w:val=" Carattere1"/>
    <w:basedOn w:val="Carattere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">
    <w:name w:val=" Carattere"/>
    <w:basedOn w:val="Carattere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6:00Z</dcterms:created>
  <dc:creator>Corrado Mussato</dc:creator>
  <dc:description/>
  <cp:keywords/>
  <dc:language>en-US</dc:language>
  <cp:lastModifiedBy>pr30581</cp:lastModifiedBy>
  <cp:lastPrinted>2013-08-26T10:48:00Z</cp:lastPrinted>
  <dcterms:modified xsi:type="dcterms:W3CDTF">2017-08-07T09:18:00Z</dcterms:modified>
  <cp:revision>4</cp:revision>
  <dc:subject/>
  <dc:title>Spett</dc:title>
</cp:coreProperties>
</file>